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9544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0.01.2019 </w:t>
        <w:tab/>
        <w:tab/>
        <w:tab/>
        <w:tab/>
        <w:tab/>
        <w:t>Нетішин</w:t>
        <w:tab/>
        <w:tab/>
        <w:tab/>
        <w:tab/>
        <w:t xml:space="preserve">   № 8/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режиму роботи</w:t>
      </w:r>
      <w:bookmarkStart w:id="0" w:name="OLE_LINK11"/>
      <w:r>
        <w:rPr>
          <w:rFonts w:cs="Times New Roman" w:ascii="Times New Roman" w:hAnsi="Times New Roman"/>
          <w:sz w:val="28"/>
          <w:szCs w:val="28"/>
          <w:lang w:val="uk-UA"/>
        </w:rPr>
        <w:t xml:space="preserve"> закусочної «Юлія» фізичної особи-підприємця Ляшук М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4 пункту «б» статті 30, пункту 3 частини 4         статті 42 Закону України «Про місцеве самоврядування в Україні», рішення сімдесят шостої сесії Нетішинської міської ради VІ скликання від 30 липня 2015 року № 76/1879 «Про порядок розміщення об’єктів торгівлі, сфери послуг, відпочинку та розваг на об'єктах благоустрою м.Нетішина» та з метою розгляду звернення фізичної особи-підприємця Ляшук Марини Олександрівни, зареєстрованого у виконавчому комітеті міської ради 20 грудня 2018 року              № 34/4934-01-13/2018, виконавчий комітет Нетішинської міської ради                           в и р і ш и 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становити за погодженням з власником такий режим роботи закусочної «Юлія», розташованої за адресою: просп.Незалежності, у районі буд. № 25, на період дії договору оренди приміщен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5" w:name="OLE_LINK8"/>
      <w:bookmarkStart w:id="6" w:name="OLE_LINK6"/>
      <w:bookmarkStart w:id="7" w:name="OLE_LINK9"/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ок роботи </w:t>
        <w:tab/>
        <w:t>- 08.0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ва на обід </w:t>
        <w:tab/>
        <w:t>- відсут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нець роботи </w:t>
        <w:tab/>
        <w:t>- 21.0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OLE_LINK2"/>
      <w:bookmarkStart w:id="9" w:name="OLE_LINK1"/>
      <w:bookmarkStart w:id="10" w:name="OLE_LINK8"/>
      <w:bookmarkStart w:id="11" w:name="OLE_LINK6"/>
      <w:bookmarkStart w:id="12" w:name="OLE_LINK9"/>
      <w:r>
        <w:rPr>
          <w:rFonts w:cs="Times New Roman" w:ascii="Times New Roman" w:hAnsi="Times New Roman"/>
          <w:sz w:val="28"/>
          <w:szCs w:val="28"/>
          <w:lang w:val="uk-UA"/>
        </w:rPr>
        <w:t xml:space="preserve">вихідний день </w:t>
        <w:tab/>
        <w:t>- неділя.</w:t>
      </w:r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0:00Z</dcterms:created>
  <dc:creator>Admin</dc:creator>
  <dc:description/>
  <cp:keywords/>
  <dc:language>en-US</dc:language>
  <cp:lastModifiedBy>Admin</cp:lastModifiedBy>
  <cp:lastPrinted>2019-01-04T14:25:00Z</cp:lastPrinted>
  <dcterms:modified xsi:type="dcterms:W3CDTF">2019-01-11T07:26:00Z</dcterms:modified>
  <cp:revision>5</cp:revision>
  <dc:subject/>
  <dc:title/>
</cp:coreProperties>
</file>